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PROCURAÇÃO PARA DECLARAR IMPOSTO SOBRE A RENDA E SOLUCIONAR QUESTÕES AFINS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OUTORGANTE:</w:t>
      </w:r>
      <w:r>
        <w:rPr>
          <w:rFonts w:cs="Verdana" w:ascii="Verdana" w:hAnsi="Verdana"/>
          <w:sz w:val="12"/>
          <w:szCs w:val="12"/>
        </w:rPr>
        <w:t xml:space="preserve"> (Nome do Outorgante), (Nacionalidade), (Estado Civil), (Profissão), Carteira de Identidade nº (....................), C.P.F. nº (.....................), residente e domiciliado na Rua (...................................), nº (....), bairro (.........), Cep (..............), Cidade (............), no Estado (...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OUTORGADO:</w:t>
      </w:r>
      <w:r>
        <w:rPr>
          <w:rFonts w:cs="Verdana" w:ascii="Verdana" w:hAnsi="Verdana"/>
          <w:sz w:val="12"/>
          <w:szCs w:val="12"/>
        </w:rPr>
        <w:t xml:space="preserve"> (Nome do Outorgado), (Nacionalidade), (Estado Civil), (Profissão), Carteira de Identidade nº (..................), C.P.F. nº (.....................), residente e domiciliado na Rua (..............................), nº (...), bairro (.............), Cep (.............), Cidade (............), no Estado (....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través do presente instrumento particular de mandato, o OUTORGANTE nomeia e constitui o OUTORGADO como seu procurador para agir em seu nome junto à qualquer instituição federal competente sobre matéria relativa ao imposto de renda. Fica, para tanto, o OUTORGADO responsável por realizar toda atividade relacionada à solução das questões envolvendo impostos sobre a renda do OUTORGANTE, com cláusula ad judicial, sendo-lhe permitido assinar declarações, fazer requerimento de documentos necessários à execução deste mandato, informar e esclarecer às entidades competentes, movimentar processos, depositar e levantar depósito, além de poder substabelecer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, data e ano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Outorgante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38:00Z</dcterms:created>
  <dc:creator>Helber Rodrigues de Rezende</dc:creator>
  <dc:description/>
  <cp:keywords/>
  <dc:language>en-US</dc:language>
  <cp:lastModifiedBy>Helber Rodrigues de Rezende</cp:lastModifiedBy>
  <dcterms:modified xsi:type="dcterms:W3CDTF">2008-09-09T13:38:00Z</dcterms:modified>
  <cp:revision>1</cp:revision>
  <dc:subject/>
  <dc:title>PROCURAÇÃO PARA DECLARAR IMPOSTO SOBRE A RENDA E SOLUCIONAR QUESTÕES AFINS </dc:title>
</cp:coreProperties>
</file>